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237" w:leader="none"/>
        </w:tabs>
        <w:ind w:firstLine="11340"/>
        <w:rPr/>
      </w:pPr>
      <w:r>
        <w:rPr/>
        <w:t>PATVIRTINTA</w:t>
      </w:r>
    </w:p>
    <w:p>
      <w:pPr>
        <w:pStyle w:val="Normal"/>
        <w:tabs>
          <w:tab w:val="clear" w:pos="1296"/>
          <w:tab w:val="left" w:pos="6237" w:leader="none"/>
        </w:tabs>
        <w:ind w:firstLine="11340"/>
        <w:rPr/>
      </w:pPr>
      <w:r>
        <w:rPr/>
        <w:t xml:space="preserve">Elektrėnų sav. Vievio gimnazijos </w:t>
      </w:r>
    </w:p>
    <w:p>
      <w:pPr>
        <w:pStyle w:val="Normal"/>
        <w:tabs>
          <w:tab w:val="clear" w:pos="1296"/>
          <w:tab w:val="left" w:pos="6237" w:leader="none"/>
        </w:tabs>
        <w:ind w:firstLine="11340"/>
        <w:rPr/>
      </w:pPr>
      <w:r>
        <w:rPr/>
        <w:t xml:space="preserve">direktoriaus 2020 m. rugpjūčio 31 d. </w:t>
      </w:r>
    </w:p>
    <w:p>
      <w:pPr>
        <w:pStyle w:val="Normal"/>
        <w:tabs>
          <w:tab w:val="clear" w:pos="1296"/>
          <w:tab w:val="left" w:pos="6237" w:leader="none"/>
        </w:tabs>
        <w:ind w:firstLine="11340"/>
        <w:rPr/>
      </w:pPr>
      <w:r>
        <w:rPr/>
        <w:t>įsakymu Nr. 6V-136</w:t>
      </w:r>
    </w:p>
    <w:p>
      <w:pPr>
        <w:pStyle w:val="Normal"/>
        <w:tabs>
          <w:tab w:val="clear" w:pos="1296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6"/>
          <w:tab w:val="left" w:pos="1740" w:leader="none"/>
        </w:tabs>
        <w:jc w:val="center"/>
        <w:rPr/>
      </w:pPr>
      <w:r>
        <w:rPr>
          <w:b/>
          <w:sz w:val="28"/>
          <w:szCs w:val="28"/>
        </w:rPr>
        <w:t>VIEVIO GIMNAZIJOS NEFORMALIOJO ŠVIETIMO BŪRELIŲ UŽSIĖMIMŲ TVARKARAŠTIS</w:t>
      </w:r>
    </w:p>
    <w:p>
      <w:pPr>
        <w:pStyle w:val="Normal"/>
        <w:tabs>
          <w:tab w:val="clear" w:pos="1296"/>
          <w:tab w:val="left" w:pos="1740" w:leader="none"/>
        </w:tabs>
        <w:jc w:val="center"/>
        <w:rPr/>
      </w:pPr>
      <w:r>
        <w:rPr>
          <w:b/>
          <w:sz w:val="28"/>
          <w:szCs w:val="28"/>
        </w:rPr>
        <w:t>2020–2021 M. M.</w:t>
      </w:r>
    </w:p>
    <w:p>
      <w:pPr>
        <w:pStyle w:val="Normal"/>
        <w:tabs>
          <w:tab w:val="clear" w:pos="1296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4"/>
        <w:gridCol w:w="1984"/>
        <w:gridCol w:w="1476"/>
        <w:gridCol w:w="1531"/>
        <w:gridCol w:w="1531"/>
        <w:gridCol w:w="1531"/>
        <w:gridCol w:w="1701"/>
        <w:gridCol w:w="1587"/>
        <w:gridCol w:w="1587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tabs>
                <w:tab w:val="clear" w:pos="1296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Būrelio pavadin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Būrelio vadovo vardas, pavard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>
                <w:b/>
              </w:rPr>
              <w:t>Mokinia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irmadien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tradien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čiadi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etvirtadieni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nktadieni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žsiėmimų vieta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Radijo žurnalist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Asta Barauskien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I–IV g. kl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3.55–15.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57 kab.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Įdomioji kūry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Violeta Debesien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5–7 kl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3.55–14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3.55–14.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56 kab.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Jaunieji tyrėj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Violeta Grincevičien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7 kl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4.50–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69 kab.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Chemijos reakcijos aplin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Alvyda Nekrasovien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I–II g. kl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3.50–14.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65 kab.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Jaunieji žurnalist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Rita Bimbirien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8, I–III g. kl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4.50–16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71 kab.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Socialinių įgūdžių „ME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Aistė Apyvalien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6 kl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3.55–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58 kab.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Tautiniai šoki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Virgina Galiauskien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6 kl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3.45–15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4.40–15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Aktų salė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Šiuolaikiniai šoki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Virgina Galiauskien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I–II g. kl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5.30–17.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Aktų salė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Ritminiai šoki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Virgina Galiauskien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7–8 kl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5.30–16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Aktų salė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Futbol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Petras France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5–7 kl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4.50–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Sporto salė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 xml:space="preserve">Jaunių chor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Dalia Davidavičien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5–7 kl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4.45–15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4.45–15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4.45–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Aktų salė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Mišrus cho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Dalia Davidavičienė,</w:t>
            </w:r>
          </w:p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Asta Karpičien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8, I–IV g. kl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5.40–16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5.40–16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5.40–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Aktų salė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Berniukų ansamb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Dalia Davidavičien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5–7 kl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3.55–14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Aktų salė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Svarsčių kilnoj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Rimantas Jončy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8, I–IV g. kl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4.45–15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4.45–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4.45–15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Svarsčių kilnojimo salė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Medinuk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Vaida Veršylait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5–7 kl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3.55–14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3.55–14.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53 kab.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Judrieji ir sportiniai žaidi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Zita Narkeliūnait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5–7 kl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3.55–15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Sporto salė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Tinklin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Zita Narkeliūnait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8, I–IV g. kl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4.45–17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Sporto salė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Dailieji darbeli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Rytis Šaky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I–III g. kl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3.50–15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6 kab.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„</w:t>
            </w:r>
            <w:r>
              <w:rPr/>
              <w:t>Titan“ ekonom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Povilas Teniki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III–IV g. kl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4.50–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83 kab.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Rusų kalba kita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Lina Balaišien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8 kl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4.50–15.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 xml:space="preserve">87 kab. </w:t>
            </w:r>
          </w:p>
        </w:tc>
      </w:tr>
    </w:tbl>
    <w:p>
      <w:pPr>
        <w:pStyle w:val="Normal"/>
        <w:tabs>
          <w:tab w:val="clear" w:pos="1296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1740" w:leader="none"/>
        </w:tabs>
        <w:jc w:val="center"/>
        <w:rPr/>
      </w:pPr>
      <w:r>
        <w:rPr/>
        <w:t>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1134" w:gutter="0" w:header="85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58:00Z</dcterms:created>
  <dc:creator>Kaukas</dc:creator>
  <dc:description/>
  <cp:keywords/>
  <dc:language>en-US</dc:language>
  <cp:lastModifiedBy>Inga</cp:lastModifiedBy>
  <cp:lastPrinted>2020-09-21T11:33:00Z</cp:lastPrinted>
  <dcterms:modified xsi:type="dcterms:W3CDTF">2020-09-21T10:07:00Z</dcterms:modified>
  <cp:revision>156</cp:revision>
  <dc:subject/>
  <dc:title>III PRIEDAS</dc:title>
</cp:coreProperties>
</file>