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FORMALIOJO ŠVIETIMO BŪRELIAI</w:t>
      </w:r>
    </w:p>
    <w:p>
      <w:pPr>
        <w:pStyle w:val="Normal"/>
        <w:tabs>
          <w:tab w:val="clear" w:pos="1296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2022–2023 M. M.</w:t>
      </w:r>
    </w:p>
    <w:p>
      <w:pPr>
        <w:pStyle w:val="Normal"/>
        <w:tabs>
          <w:tab w:val="clear" w:pos="1296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17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Kasdienė anglų kalba</w:t>
        <w:tab/>
        <w:t>IV g. kl.</w:t>
        <w:tab/>
        <w:tab/>
        <w:t>1 val.</w:t>
        <w:tab/>
        <w:t>Elina Šablinskaja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Radijo žurnalistai</w:t>
        <w:tab/>
        <w:tab/>
        <w:t>I–IV g. kl.</w:t>
        <w:tab/>
        <w:tab/>
        <w:t>2 val.</w:t>
        <w:tab/>
        <w:t>Asta Barauskienė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Futbolas</w:t>
        <w:tab/>
        <w:tab/>
        <w:t>5–7 kl.</w:t>
        <w:tab/>
        <w:tab/>
        <w:t>2 val.</w:t>
        <w:tab/>
        <w:t>Petras Franceson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Ritminiai šokiai</w:t>
        <w:tab/>
        <w:tab/>
        <w:t>6–7 kl.</w:t>
        <w:tab/>
        <w:tab/>
        <w:t>3 val.</w:t>
        <w:tab/>
        <w:t>Virgina Galiauskienė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Šiuolaikiniai šokiai</w:t>
        <w:tab/>
        <w:tab/>
        <w:t>8, I–II g. kl.</w:t>
        <w:tab/>
        <w:tab/>
        <w:t>3 val.</w:t>
        <w:tab/>
        <w:t>Virgina Galiauskienė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Įdomioji chemija</w:t>
        <w:tab/>
        <w:tab/>
        <w:t>I g. kl.</w:t>
        <w:tab/>
        <w:tab/>
        <w:t>1 val.</w:t>
        <w:tab/>
        <w:t>Violeta Grincevičienė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 xml:space="preserve">Cheminės reakcijos </w:t>
        <w:tab/>
        <w:tab/>
        <w:t>I g. kl.</w:t>
        <w:tab/>
        <w:tab/>
        <w:t>1 val.</w:t>
        <w:tab/>
        <w:t>Alvyda Nekrasovienė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  <w:tab/>
        <w:t>aplink mus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Svarsčių kilnojimas</w:t>
        <w:tab/>
        <w:tab/>
        <w:t>8, I–II g. kl.</w:t>
        <w:tab/>
        <w:tab/>
        <w:t>3 val.</w:t>
        <w:tab/>
        <w:t>Rimantas Jončys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Įdomioji kūryba</w:t>
        <w:tab/>
        <w:tab/>
        <w:t>5–6 kl.</w:t>
        <w:tab/>
        <w:tab/>
        <w:t>2 val.</w:t>
        <w:tab/>
        <w:t>Violeta Debesienė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Keramika</w:t>
        <w:tab/>
        <w:tab/>
        <w:t>5–8 kl.</w:t>
        <w:tab/>
        <w:tab/>
        <w:t>4 val.</w:t>
        <w:tab/>
        <w:t>Violeta Debesienė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Rusų kalba kitaip</w:t>
        <w:tab/>
        <w:tab/>
        <w:t>7–8 kl.</w:t>
        <w:tab/>
        <w:tab/>
        <w:t>1 val.</w:t>
        <w:tab/>
        <w:t>Lina Balaišienė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 xml:space="preserve">Titan (ekonomikos būrelis) </w:t>
        <w:tab/>
        <w:t>I–IV g. kl.</w:t>
        <w:tab/>
        <w:tab/>
        <w:t>1 val.</w:t>
        <w:tab/>
        <w:t>Povilas Tenikis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Mišrus choras</w:t>
        <w:tab/>
        <w:tab/>
        <w:t>I–IV g. kl.</w:t>
        <w:tab/>
        <w:tab/>
        <w:t>4 val.</w:t>
        <w:tab/>
        <w:t>Dalia Davidavičienė,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  <w:tab/>
        <w:tab/>
        <w:tab/>
        <w:tab/>
        <w:tab/>
        <w:tab/>
        <w:tab/>
        <w:t>Asta Karpičienė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Jaunių choras</w:t>
        <w:tab/>
        <w:tab/>
        <w:t>5–7 kl.</w:t>
        <w:tab/>
        <w:tab/>
        <w:t>3 val.</w:t>
        <w:tab/>
        <w:t>Dalia Davidavičienė,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  <w:tab/>
        <w:tab/>
        <w:tab/>
        <w:tab/>
        <w:tab/>
        <w:tab/>
        <w:tab/>
        <w:t>Asta Karpičienė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Tinklinis</w:t>
        <w:tab/>
        <w:tab/>
        <w:t>8, I–II g. kl.</w:t>
        <w:tab/>
        <w:tab/>
        <w:t>3 val.</w:t>
        <w:tab/>
        <w:t>Zita Narkeliūnaitė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Darbščiųjų rankų būrelis</w:t>
        <w:tab/>
        <w:t>5–8 kl.</w:t>
        <w:tab/>
        <w:tab/>
        <w:t>2 val.</w:t>
        <w:tab/>
        <w:t>Vaida Veršylaitė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Inžinieriniai statiniai</w:t>
        <w:tab/>
        <w:tab/>
        <w:t>I–IV g. kl.</w:t>
        <w:tab/>
        <w:tab/>
        <w:t>2 val.</w:t>
        <w:tab/>
        <w:t>Rytis Šakys.</w:t>
      </w:r>
    </w:p>
    <w:p>
      <w:pPr>
        <w:pStyle w:val="Sraopastraip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Jaunieji žurnalistai</w:t>
        <w:tab/>
        <w:tab/>
        <w:t>I–IV g. kl.</w:t>
        <w:tab/>
        <w:tab/>
        <w:t>2 val.</w:t>
        <w:tab/>
        <w:t>Rita Bimbirienė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Krepšinis</w:t>
        <w:tab/>
        <w:tab/>
        <w:t>5–8 kl.</w:t>
        <w:tab/>
        <w:tab/>
        <w:t>2 val.</w:t>
        <w:tab/>
        <w:t>Kęstas Karsokas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ind w:left="0" w:hanging="0"/>
        <w:rPr/>
      </w:pPr>
      <w:r>
        <w:rPr/>
        <w:t>Krepšinis</w:t>
        <w:tab/>
        <w:tab/>
        <w:t>I–IV g. kl.</w:t>
        <w:tab/>
        <w:tab/>
        <w:t>2 val.</w:t>
        <w:tab/>
        <w:t>Kęstas Karsokas.</w:t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740" w:leader="none"/>
        </w:tabs>
        <w:jc w:val="center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851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8:00Z</dcterms:created>
  <dc:creator>Kaukas</dc:creator>
  <dc:description/>
  <cp:keywords/>
  <dc:language>en-US</dc:language>
  <cp:lastModifiedBy>Justinas</cp:lastModifiedBy>
  <cp:lastPrinted>2022-09-06T09:59:00Z</cp:lastPrinted>
  <dcterms:modified xsi:type="dcterms:W3CDTF">2022-09-14T16:35:00Z</dcterms:modified>
  <cp:revision>17</cp:revision>
  <dc:subject/>
  <dc:title>III PRIEDAS</dc:title>
</cp:coreProperties>
</file>