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 xml:space="preserve">2023–2024 METŲ VALSTYBINIŲ BRANDOS EGZAMIN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>REZULTAT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539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8"/>
        <w:gridCol w:w="709"/>
        <w:gridCol w:w="70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GZAMINO PAVADINI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K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IŠLAIK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ENKINAMAS LYGIS (16–3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INIS LYGIS (36–8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ŠTESNYSIS LYGIS (86–1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URKIS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TUVIŲ KALBA IR LITERATŪ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3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5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5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62,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2,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1,3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GLŲ K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7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1,6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62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70,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8,1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6,7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1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8,7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3,8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37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3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31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1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8,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7,3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S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1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69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9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6,9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3,8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5,4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7,7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8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4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7,1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7,1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4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8,6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8,9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8,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66,6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41,6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33,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41,6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8,3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3,6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HEM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0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1,5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SŲ K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0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5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6,5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ĖS TECHNOLOGI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75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5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0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8,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OGRAF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6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4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40,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0,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,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8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kaLT">
    <w:altName w:val="Tahoma"/>
    <w:charset w:val="00"/>
    <w:family w:val="roma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kaLT;Tahoma" w:hAnsi="BaltikaLT;Tahoma" w:eastAsia="Times New Roman" w:cs="BaltikaLT;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7:00Z</dcterms:created>
  <dc:creator>vievis</dc:creator>
  <dc:description/>
  <cp:keywords/>
  <dc:language>en-US</dc:language>
  <cp:lastModifiedBy>Inga</cp:lastModifiedBy>
  <cp:lastPrinted>2024-07-09T11:34:00Z</cp:lastPrinted>
  <dcterms:modified xsi:type="dcterms:W3CDTF">2024-10-17T12:36:00Z</dcterms:modified>
  <cp:revision>6</cp:revision>
  <dc:subject/>
  <dc:title> </dc:title>
</cp:coreProperties>
</file>