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firstLine="10490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tabs>
          <w:tab w:val="clear" w:pos="1296"/>
          <w:tab w:val="left" w:pos="6237" w:leader="none"/>
        </w:tabs>
        <w:ind w:firstLine="10490"/>
        <w:rPr>
          <w:color w:val="000000"/>
        </w:rPr>
      </w:pPr>
      <w:r>
        <w:rPr>
          <w:color w:val="000000"/>
        </w:rPr>
        <w:t xml:space="preserve">Elektrėnų sav. Vievio gimnazijos direktoriaus </w:t>
      </w:r>
    </w:p>
    <w:p>
      <w:pPr>
        <w:pStyle w:val="Normal"/>
        <w:tabs>
          <w:tab w:val="clear" w:pos="1296"/>
          <w:tab w:val="left" w:pos="6237" w:leader="none"/>
        </w:tabs>
        <w:ind w:firstLine="10490"/>
        <w:rPr/>
      </w:pPr>
      <w:r>
        <w:rPr>
          <w:color w:val="000000"/>
        </w:rPr>
        <w:t>2025 m. rugpjūčio 29 d. įsakymu Nr. 6V-167</w:t>
      </w:r>
    </w:p>
    <w:p>
      <w:pPr>
        <w:pStyle w:val="Normal"/>
        <w:tabs>
          <w:tab w:val="clear" w:pos="1296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VIEVIO GIMNAZIJOS NEFORMALIOJO ŠVIETIMO BŪRELIŲ UŽSIĖMIMŲ TVARKARAŠTIS</w:t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2025–2026 M. M.</w:t>
      </w:r>
    </w:p>
    <w:p>
      <w:pPr>
        <w:pStyle w:val="Normal"/>
        <w:tabs>
          <w:tab w:val="clear" w:pos="1296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814"/>
        <w:gridCol w:w="1701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Būrelio vadovo vardas, pavard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>
                <w:b/>
              </w:rPr>
              <w:t>Mok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Inžineriniai stat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ytis Šaky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6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ūrybinės dirbtuv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aida Veršylait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3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3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era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oleta Debes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29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era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oleta Debes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29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adijo žurnalis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sta Barausk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7 kab.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 xml:space="preserve">Jaunių cho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,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sta Karpič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8 ir 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4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3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3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3 kab.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Jaunimo mišrus c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,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Asta Karpič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V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3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Mišrus ansamb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Dalia Davidavič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 ir I–IV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6.3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6.3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Tinkl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Zita Narkeliūnait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Tautiniai šok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7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itminiai šok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 ir 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2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Aktų sal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 xml:space="preserve">Šiuolaikiniai šok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rgina Galiausk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V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5.1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highlight w:val="yellow"/>
              </w:rPr>
            </w:pPr>
            <w:r>
              <w:rPr/>
              <w:t>III aukšto foj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3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>
                <w:highlight w:val="yellow"/>
              </w:rPr>
            </w:pPr>
            <w:r>
              <w:rPr/>
              <w:t>Aktų sal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Chemija ir svei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Snieguolė Butkut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3.55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65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Rusų kalba kita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Lina Balaiš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66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repš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ęstas Karsok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6.0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repši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Kęstas Karsok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I–IV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7.3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Joga ir a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Miglė Debesyt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6 kl., 7–8 kl. ir I–II g.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Pažink istor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rPr/>
            </w:pPr>
            <w:r>
              <w:rPr/>
              <w:t>Viktorija Gildutien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5–8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14.50 val.</w:t>
            </w:r>
          </w:p>
          <w:p>
            <w:pPr>
              <w:pStyle w:val="Normal"/>
              <w:tabs>
                <w:tab w:val="clear" w:pos="1296"/>
                <w:tab w:val="left" w:pos="1740" w:leader="none"/>
              </w:tabs>
              <w:jc w:val="center"/>
              <w:rPr/>
            </w:pPr>
            <w:r>
              <w:rPr/>
              <w:t>81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740" w:leader="none"/>
        </w:tabs>
        <w:jc w:val="center"/>
        <w:rPr/>
      </w:pP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1134" w:gutter="0" w:header="851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8:00Z</dcterms:created>
  <dc:creator>Kaukas</dc:creator>
  <dc:description/>
  <cp:keywords/>
  <dc:language>en-US</dc:language>
  <cp:lastModifiedBy>Inga</cp:lastModifiedBy>
  <cp:lastPrinted>2025-09-22T13:53:00Z</cp:lastPrinted>
  <dcterms:modified xsi:type="dcterms:W3CDTF">2025-09-22T10:58:00Z</dcterms:modified>
  <cp:revision>293</cp:revision>
  <dc:subject/>
  <dc:title>III PRIEDAS</dc:title>
</cp:coreProperties>
</file>